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gust 1989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 by Mark Win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 Browse is file browser that incorporates windows  and  p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menus to provide a very straight forward user interface.  Scro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 through a file is done with the arrow keys and/or Wordstar  (di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d) keys. Picking a file to browse is as simple as moving the  hig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bar through the files window and hitt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l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know what you are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Not another file brows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 wa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it a quick try before you send it off to the big bit  bu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ky. I think you will like it. It is very easy to use and n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 little  time to master. If you are a Wordstar  user  you 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 appreciate  this program because it  recognizes  Wordstar  5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s and displays them in a 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        Display in 43(EGA) or 50(VGA)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can appear anywhere on command line as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separated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valid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 /e *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 \doc\*.doc /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 \*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 sbm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wild card characters appear in the file name or if no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 the program will pop up the  files window at the  star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otherwise the text file specifi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TAR is register trademark of Wordstar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i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bout any time help is needed hit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ELE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keys  are valid when the files  window  has 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Key          Move to file with same first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rrow            Move up one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E                "   "   "    "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          Move down one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X                "    "    "   "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Home            Move to top file i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QE               "   "   "   "   "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End             Move to bottom file i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QX               "   "   "      "   "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        Move one pag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R                "    "   "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        Move one page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C                "    "   "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PGUP            Move to top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QR               "   "   "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PGDN            Move to bottom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QC               "   "   "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                 Selec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are valid when the browse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          Scroll down on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X                  "    "    "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Z                  "    "    "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rrow            Scroll up on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W                 "    "   "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E                 "    "   "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        Scroll one 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C                 "     "   "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        Scroll one pag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R                 "     "   "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Go to end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QC               "  "  "  "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      Go to beginning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QR               "  "     "     "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rrow          Scroll left on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S                 "     "    "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         Scroll right on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D                 "      "    "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A               Scroll left fiv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F               Scroll right fiv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QS              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are valid when the browse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KR              Pick new file to 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KL              Change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KE              Change file search m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               Move to next file in files window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s               Move to previous file in files windo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FIEL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are valid when any data entr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A                "   "      "     "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Left arrow       "   "      "     "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F                "   "   "  "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Right arrow      "   "   "  "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rrow          Move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S                "    "      "     "   "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         Move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D                "    "      "     "   "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R               Restore field to previous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U                  "      "   "     "  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             Delet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G                 " 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    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V                 "       "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          Back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H                 "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Y               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SEARCH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are valid when the browse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F1              Pop up string find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QF               "  "     "    "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F3              Continu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L                  "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               Search for whole word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              Ignore the case of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            Search back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                 Search ent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trateg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 search is from top left character to the end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' - Searches backward from the top left character on the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ward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G' - Search starts at beginning or end (if 'B' also used)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KEYS FOR WORDSTA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OD              Toggles display of Wordstar 5.x pri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X               Exit program (Valid any ti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KX              Exit Program (Valid in browse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 DOWN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options can be selected by hitting the letter  hight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using the scroll key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- Backs up one level 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 - Selects option or moves to next sub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- Pop or Pul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in  the menus F2 will immediately pop  to  the  brow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 a window F2 will pull down the last menu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- Moves to top line of the last menu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 displays the file size,time and date of last  up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Star Browse determines the file was created with Wordstar  5.x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show the version of Wordstar the file was created with,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printer driver and the number of paragraph styles used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indow can be activated through the pull down menus or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rowse window by an ALT-I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STAR 5.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 Browse  determines what type of file it is reading  by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 few bytes of the file. If Star Browse determines the  file 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 by Wordstar 5.x  it will decode all the embedded control  s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nces.  The  list below outlines some differences in the  metho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between Star Browse and Wordstar 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 PRINT MODES (Underline,Italics 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haracters  between the control sequences will NOT  be 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 in any highligh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changes are display as &lt;FONT XX.X&gt; where XX.X is th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characters per inch. This number does not always  match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tar 5.x displays. Wordstar modifies this number slightly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the printer driver specified by the text file. The  ch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eristics  of the printer are used to adjust this number.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Browse does not read the printer driver file the numb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indication is made for column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old 'P' will display where number paragraphs have been 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the paragraph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TNOTES,COMMENTS,ANNOTATIONS,END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old 'F','C','A','E' will display where they are conta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.tst file that is included on the Wordstar 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 has 5.x embedded control sequences but lacks the  normal  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Star Browse will not display this file  properly 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der is included in the file. To do this simply read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Wordstar and exit by doing ^KX. The header will then be 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il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ENHANCEMENTS IN NEXT VERSION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in to tex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 displa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z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text and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text and write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multiple files at on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 Wordstar Footnotes,Endnotes,Comments and Anno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 paragraph styes used in a Wordstar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m very interested in what you think will improve this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I  implement your suggestion(s) and you are one of the  first 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 users  who made the suggestion I will mail you  an 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Browse is a copyrighted program. This program is distrib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Shareware concept which makes it available for anyone to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 without obligation. This program may be freely shared as  long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iles are included. If you use this program in any way  e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purposes  it  should be registered.  Registering  it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rage  me to make further improvements as well as to help  comp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 me for the many hours I have spent wri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 BROWS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,latest version on 5.25 disk with ope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removed and personalized with your name ............. $1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indicate the name to use with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COD's or purchase orders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 Wink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5 Waltham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umet City,Il 60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[73210,6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